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ITCHING PHILOSOPH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“ </w:t>
      </w:r>
      <w:r>
        <w:rPr>
          <w:b/>
          <w:sz w:val="28"/>
        </w:rPr>
        <w:t>YOU WILL ONLY GO AS FAR AS YOUR PITCHING WILL TAKE YOU.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1. Good # 1, Bad # 2 …… 10-8 Reco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Good # 1, Fair # 2 …… 13-5 Reco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Good # 1, Good # 2 ….  16-2 Reco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2.  Teams rally behind better pitching, especially defensively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i/>
          <w:sz w:val="24"/>
        </w:rPr>
        <w:t>Offense wins ballgames...Defense wins Championships</w:t>
      </w:r>
      <w:r>
        <w:rPr>
          <w:b/>
          <w:i/>
          <w:sz w:val="28"/>
        </w:rPr>
        <w:t>!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“ </w:t>
      </w:r>
      <w:r>
        <w:rPr>
          <w:b/>
          <w:sz w:val="28"/>
        </w:rPr>
        <w:t>GOOD PITCHING ALWAYS BEATS GOOD HITTING.”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4"/>
        </w:rPr>
        <w:t xml:space="preserve">1.  Hitting is the most highly skilled part of the game.  Therefore, th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most difficult to tea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2.  Good hitter successful 3 of 10 times, or 30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3.  Good pitcher successful 4 of 5 pitches, or 80%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i/>
          <w:sz w:val="24"/>
        </w:rPr>
        <w:t>Hitting .300 vs. Pitching Winning % of  .8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GOOD PITCHER’S AREN’T BORN, THEY’RE DEVELOPED.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.  Develop 2 Pitchers...vs. 8 fielders, 9 Hitters, 9 Baserunn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2.  The undeveloped thrower… “Wow can he throw hard.  He’s go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real potential.” (Yeah, but can he pitch?”)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3.  Mechanics must be taught &amp; retaught...the latter the difference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CONFIDENCE + CONCENTRATION = CONTROL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.  Only the pitcher alone can control a ballgame...dominan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2.  Confidence: A) Coach must put players in situations where they will b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successful.  B) Never let a kid get batted-around 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3.  Concentration – do not just say it, teach i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HE WHO DOES NOT HAVE CONTROL DOES NOT HAVE ANYTHING”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</w:rPr>
        <w:t>1.  There’s no defense against a wal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2.   Throwing vs. pitch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3.   Control is a part of  a consistency through a routine and conditioning (both mentall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&amp; physically) to maintain this consisten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HITTING IS TIMING.  PITCHING IS UPSETTING TIMING.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.   Change of speeds more important than spe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2.   Fastball  Look = Change – up Look… The art of decep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3.   Keep hitters guessing, make hitters defensive &amp; uncertain.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b/>
          <w:sz w:val="2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9:50:00Z</dcterms:created>
  <dc:creator>Zickler</dc:creator>
  <dc:description/>
  <dc:language>en-US</dc:language>
  <cp:lastModifiedBy>Zickler</cp:lastModifiedBy>
  <dcterms:modified xsi:type="dcterms:W3CDTF">2004-02-05T19:51:00Z</dcterms:modified>
  <cp:revision>1</cp:revision>
  <dc:subject/>
  <dc:title>PITCHING PHILOSOPHY</dc:title>
</cp:coreProperties>
</file>